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Марказий сайлов комиссиясининг</w:t>
      </w:r>
    </w:p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5 йил 13 февралдаги 1428-сон қарорига</w:t>
      </w:r>
    </w:p>
    <w:p>
      <w:pPr>
        <w:pStyle w:val="Normal"/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-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Бўшаб қолган ўринларга маҳаллий Кенгашлар депутатларининг сайловига </w:t>
        <w:br/>
        <w:t>тайёргарлик кўриш ҳамда уни ўтказишга доир тадбирлар реж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88"/>
        <w:gridCol w:w="3402"/>
        <w:gridCol w:w="3969"/>
      </w:tblGrid>
      <w:tr>
        <w:trPr>
          <w:trHeight w:val="6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Тадбирл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жро мудд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жро учун масъул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йрим сайлов округларида бўшаб қолган ўринларга маҳаллий Кенгашлар депутатларининг сайлови тайинланганлиги тўғриси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2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,</w:t>
              <w:br/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 комиссиясининг мажлисларида, ҳужжатларни топширишда иштирок этиш учун сиёсий партиянинг ваколатли вакилини тайинлаш ва уни рўйхатдан ўтказиш учун сайлов комиссиясига тегишли ҳужжатларни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3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нинг тегишли ҳужжатларини кўриб чиқиш ва ваколатли вакилини рўйхатга олиш, унга рўйхатга олинганлик мандатни топ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Ҳужжатлар келиб тушганидан кейин </w:t>
              <w:br/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да иштирок этиш учун сиёсий партиялар томонидан ҳужжатларни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камида 28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ларнинг сайловда иштирок этишига ижозат бериш тўғрисида қарор қабул қилиш ва маҳаллий матбуот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камид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ўшаб қолган ўринларга депутатларнинг сайловига тайёргарлик кўриш ҳамда уни ўтказишга доир харажатлар сметасини тузиш, келишиш ва тасдиқла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0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, тегишли иқтисодиёт ва молия бўлимлари,</w:t>
              <w:br/>
              <w:t>халқ депутатлари туман ва шаҳар Кенгашлар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 томонидан депутатликка номзодлар кўрса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>Сайловг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5 ку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 xml:space="preserve"> қолганидан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ку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гишли сайлов округи ҳудуди бўйича участка сайлов комиссиялари аъзолигига номзодларни халқ депутатлари туман ва шаҳар Кенгашларининг мажлисларида муҳокама қилиш ҳамда ҳудудий сайлов комиссиясига тасдиқлаш учун тавсия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ка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гишли халқ депутатлари туман, шаҳар Кенгаши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 томонидан кўрсатилган халқ депутатлари Кенгаши депутатлигига номзодларни рўйхатга олиш учун тегишли ҳужжатларни сайлов комиссиясига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7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га депутатликка номзодларни рўйхатга олиш бўйича ҳужжатларни қабул қилиб олинган сана ва вақт кўрсатилган маълумотнома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7 к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ларини тузиш ҳамда уларнинг таркибини, телефон рақамларини, жойлашган ерини ва овоз бериш биноси тўғрисидаги маълумотларни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5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лари аъзоларининг сайлов қонунчилиги бўйича назарий билимлари ҳамда амалий кўникмаларини о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Участка сайлов комиссияси аъзолари тасдиқлангандан сўнг </w:t>
              <w:br/>
              <w:t xml:space="preserve">3 кунлик муддат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ҳаллий Кенгашлар депутатлигига кўрсатилган номзодларни рўйхатга олиш учун тақдим этилган ҳужжатларнинг Сайлов кодекси талабларига мувофиқлигини текшириш ва уларни рўйхатга о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5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Рўйхатга олинган туман, шаҳар Кенгашларига депутатликка номзодлар ҳақидаги маълумотларни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ўйхатга олинган кундан 5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Депутатликка номзоднинг ишончли вакилларини рўйхатга олиш ва уларга гувоҳномалар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Депутатликка номзод рўйхатга олинган кундан бошла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нинг сайловда иштирок этишини молиялашт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епутатликка номзодлар рўйхатга олинганидан кейинги иш кунидан кечик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СК,</w:t>
              <w:br/>
              <w:t>туман, шаҳар сайлов комиссияси</w:t>
            </w:r>
          </w:p>
        </w:tc>
      </w:tr>
      <w:tr>
        <w:trPr>
          <w:trHeight w:val="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лар учун эфир вақтини ва нашр майдонини тақсимлаш ва сайловолди ташвиқотига оид масалалар бўйича сайлов комиссиясининг қарорини қабул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га </w:t>
              <w:br/>
              <w:t>15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1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, депутатликка номзодлар томонидан сайловолди ташвиқотини ў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епутатликка номзодларни рўйхатга олиш учун белгиланган куннинг эртасидан бошлаб – сайловг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епутатликка номзодларнинг таржимаи ҳоли ва дастурларининг асосий йўналишларини сайлов участкаларига е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епутатликка номзодлар рўйхатга олинган куннинг эртасидан бошлаб – сайловг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2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тайёргарлик кўриш ва уни ўтказишга доир барча тадбирларда қатнашиш учун оммавий ахборот воситалари вакилларини аккредитациядан ўтказиш учун мурожаат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тайинланган кундан сайлов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 кун 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ммавий ахборот воситалари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ммавий ахборот воситалари вакиллари томонидан тақдим этилган ҳужжатларни ўрганиш натижасига кўра аккредитациядан ўтказиш тўғрисида қарор қабул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ҳужжатлар келиб тушганидан кей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нинг, фуқароларнинг ўзини ўзи бошқариш органларининг кузатувчиларини рўйхатга олиш тўғрисида туман, шаҳар сайлов комиссияларига ариза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,</w:t>
              <w:br/>
              <w:t>Фуқароларни ўзини ўзи бошқариш органлари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участкасида сайловчиларнинг рўйхатини ҳамма танишиб чиқиши учун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0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чилар рўйхатларини аниқлаштириш, аниқланган ҳолатлар ва сайловчиларнинг мурожаатларига асосан сайловчилар рўйхатига тегишли ўзгартиришлар кири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2 кун</w:t>
              <w:br/>
              <w:t>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нинг, фуқароларнинг ўзини ўзи бошқариш органларининг кузатувчиларини рўйхатга олиш ва уларга белгиланган намунадаги мандатларни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ҳужжатлар келиб тушганидан кей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жиҳозларини (байроқ, герб, яширин овоз бериш кабинаси, стационар ва кўчма овоз бериш қутиси ва ҳ.к.) участка сайлов комиссияларига е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егишли туман, шаҳар ҳокимлиги, </w:t>
              <w:br/>
              <w:t>Туман, шаҳар сайлов комиссияси,</w:t>
              <w:br/>
              <w:t xml:space="preserve">Ҳудудий сайлов комиссияси, </w:t>
              <w:br/>
              <w:t>Участка сайлов комиссия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участкаларига сайлов бюллетенларини етказиб бериш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ддатидан олдин овоз бериш учун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куни овоз бериш учу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га 7 кун қолган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2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 Ички ишлар бўлимлари,</w:t>
              <w:br/>
              <w:t>Миллий гвардиянинг ҳудудий бўлими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ддатидан олдин овоз беришни ташкил этиш. Участка сайлов комиссиялари биноларида муддатидан олдин овоз бериш иш кунлари соат 9:00 дан соат 18:00 га қадар, дам олиш кунлари соат 11:00 дан соат 17:00 га қадар давом эт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анда бошланади ва 1 кун</w:t>
              <w:br/>
              <w:t>қолганда тугай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лари, участка сайлов комиссиялар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Овоз бериш куни, вақти ва жойи тўғрисида сайловчиларни хабардор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3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воз беришни ташкил қилиш ва ўтказиш, сайлов натижаларини аниқлаш ҳам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 куни ва сайловдан сўнг </w:t>
              <w:br/>
              <w:t xml:space="preserve">5 кунлик муддат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уман, шаҳар сайлов комиссияси, </w:t>
              <w:br/>
              <w:t>Участка сайлов комиссияс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анган депутатларни рўйхатга олиш, уларга гувоҳнома </w:t>
              <w:br/>
              <w:t>ва кўкрак нишонларини топ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якунлар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эълон қилинган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5 кун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ла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8:00Z</dcterms:created>
  <dc:creator>Баходиржон Ж. Юнусов</dc:creator>
  <dc:description/>
  <cp:keywords/>
  <dc:language>en-US</dc:language>
  <cp:lastModifiedBy>Муниса Ш. Шоюсупова</cp:lastModifiedBy>
  <cp:lastPrinted>2025-02-13T10:59:00Z</cp:lastPrinted>
  <dcterms:modified xsi:type="dcterms:W3CDTF">2025-02-13T06:48:00Z</dcterms:modified>
  <cp:revision>4</cp:revision>
  <dc:subject/>
  <dc:title/>
</cp:coreProperties>
</file>