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07" w:hanging="709"/>
        <w:jc w:val="center"/>
        <w:rPr>
          <w:rFonts w:ascii="Times New Roman" w:hAnsi="Times New Roman" w:cs="Times New Roman"/>
          <w:iCs/>
          <w:lang w:val="uz-Cyrl-UZ"/>
        </w:rPr>
      </w:pPr>
      <w:r>
        <w:rPr>
          <w:rFonts w:cs="Times New Roman" w:ascii="Times New Roman" w:hAnsi="Times New Roman"/>
          <w:iCs/>
          <w:lang w:val="uz-Cyrl-UZ"/>
        </w:rPr>
        <w:t>Ўзбекистон Республикаси</w:t>
      </w:r>
    </w:p>
    <w:p>
      <w:pPr>
        <w:pStyle w:val="Normal"/>
        <w:spacing w:lineRule="auto" w:line="240" w:before="0" w:after="0"/>
        <w:ind w:left="11907" w:hanging="709"/>
        <w:jc w:val="center"/>
        <w:rPr/>
      </w:pPr>
      <w:r>
        <w:rPr>
          <w:rFonts w:cs="Times New Roman" w:ascii="Times New Roman" w:hAnsi="Times New Roman"/>
          <w:iCs/>
          <w:lang w:val="uz-Cyrl-UZ"/>
        </w:rPr>
        <w:t xml:space="preserve">Марказий сайлов комиссиясининг </w:t>
      </w:r>
    </w:p>
    <w:p>
      <w:pPr>
        <w:pStyle w:val="Normal"/>
        <w:spacing w:lineRule="auto" w:line="240" w:before="0" w:after="0"/>
        <w:ind w:left="11907" w:hanging="709"/>
        <w:jc w:val="center"/>
        <w:rPr>
          <w:rFonts w:ascii="Times New Roman" w:hAnsi="Times New Roman" w:cs="Times New Roman"/>
          <w:iCs/>
          <w:lang w:val="uz-Cyrl-UZ"/>
        </w:rPr>
      </w:pPr>
      <w:r>
        <w:rPr>
          <w:rFonts w:cs="Times New Roman" w:ascii="Times New Roman" w:hAnsi="Times New Roman"/>
          <w:iCs/>
          <w:lang w:val="uz-Cyrl-UZ"/>
        </w:rPr>
        <w:t>2025-йил 6 февралдаги 1427-сон қарорига</w:t>
      </w:r>
    </w:p>
    <w:p>
      <w:pPr>
        <w:pStyle w:val="Normal"/>
        <w:spacing w:lineRule="auto" w:line="240" w:before="0" w:after="0"/>
        <w:ind w:left="11907" w:hanging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z-Cyrl-UZ"/>
        </w:rPr>
      </w:pPr>
      <w:r>
        <w:rPr>
          <w:rFonts w:cs="Times New Roman" w:ascii="Times New Roman" w:hAnsi="Times New Roman"/>
          <w:iCs/>
          <w:lang w:val="uz-Cyrl-UZ"/>
        </w:rPr>
        <w:t>2-илова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z-Cyrl-U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Бўшаб қолган ўринларга маҳаллий Кенгашлар депутатларининг сайловига </w:t>
        <w:br/>
        <w:t>тайёргарлик кўриш ҳамда уни ўтказишга доир тадбирлар режа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z-Cyrl-UZ"/>
        </w:rPr>
      </w:pPr>
      <w:r>
        <w:rPr>
          <w:rFonts w:cs="Times New Roman" w:ascii="Times New Roman" w:hAnsi="Times New Roman"/>
          <w:b/>
          <w:sz w:val="16"/>
          <w:szCs w:val="16"/>
          <w:lang w:val="uz-Cyrl-UZ"/>
        </w:rPr>
      </w:r>
    </w:p>
    <w:tbl>
      <w:tblPr>
        <w:tblW w:w="1528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088"/>
        <w:gridCol w:w="3402"/>
        <w:gridCol w:w="3969"/>
      </w:tblGrid>
      <w:tr>
        <w:trPr>
          <w:trHeight w:val="6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Т/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Тадбирла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Ижро мудд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Ижро учун масъуллар</w:t>
            </w:r>
          </w:p>
        </w:tc>
      </w:tr>
      <w:tr>
        <w:trPr>
          <w:trHeight w:val="7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Айрим сайлов округларида бўшаб қолган ўринларга маҳаллий Кенгашлар депутатларининг сайлови тайинланганлиги тўғрисида эълон қил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Сайлов тайинланганидан сў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2 кунлик муддат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Ҳудудий сайлов комиссияси,</w:t>
              <w:br/>
              <w:t>Туман, шаҳар сайлов комиссияси</w:t>
            </w:r>
          </w:p>
        </w:tc>
      </w:tr>
      <w:tr>
        <w:trPr>
          <w:trHeight w:val="7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Сайлов комиссиясининг мажлисларида, ҳужжатларни топширишда иштирок этиш учун сиёсий партиянинг ваколатли вакилини тайинлаш ва уни рўйхатдан ўтказиш учун сайлов комиссиясига тегишли ҳужжатларни тақдим эт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Сайлов тайинланганидан сўнг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3 кунлик муддат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иёсий партиялар</w:t>
            </w:r>
          </w:p>
        </w:tc>
      </w:tr>
      <w:tr>
        <w:trPr>
          <w:trHeight w:val="7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Сиёсий партиянинг тегишли ҳужжатларини кўриб чиқиш ва ваколатли вакилини рўйхатга олиш, унга рўйхатга олинганлик мандатни топшир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Ҳужжатлар келиб тушганидан кейин </w:t>
              <w:br/>
              <w:t>2 кунлик муддат ичи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уман, шаҳар сайлов комиссияси</w:t>
            </w:r>
          </w:p>
        </w:tc>
      </w:tr>
      <w:tr>
        <w:trPr>
          <w:trHeight w:val="7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Сайловда иштирок этиш учун сиёсий партиялар томонидан ҳужжатларни тақдим эт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2" w:right="-9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Сайловга камида 28 кун қолгани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иёсий партиялар</w:t>
            </w:r>
          </w:p>
        </w:tc>
      </w:tr>
      <w:tr>
        <w:trPr>
          <w:trHeight w:val="7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-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Сиёсий партияларнинг сайловда иштирок этишига ижозат бериш тўғрисида қарор қабул қилиш ва маҳаллий матбуотда эълон қил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Сайловга камида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 кун қолгани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уман, шаҳар сайлов комиссияси</w:t>
            </w:r>
          </w:p>
        </w:tc>
      </w:tr>
      <w:tr>
        <w:trPr>
          <w:trHeight w:val="7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ўшаб қолган ўринларга депутатларнинг сайловига тайёргарлик кўриш ҳамда уни ўтказишга доир харажатлар сметасини тузиш, келишиш ва тасдиқла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Сайлов тайинланганидан сў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10 кунлик муддат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уман, шаҳар сайлов комиссияси, тегишли иқтисодиёт ва молия бўлимлари,</w:t>
              <w:br/>
              <w:t>халқ депутатлари туман ва шаҳар Кенгашлари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иёсий партиялар томонидан депутатликка номзодлар кўрсат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2" w:right="-9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z-Cyrl-UZ"/>
              </w:rPr>
              <w:t>Сайловга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5 ку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z-Cyrl-UZ"/>
              </w:rPr>
              <w:t xml:space="preserve"> қолганидан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 ку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олгунига қад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иёсий партиялар</w:t>
            </w:r>
          </w:p>
        </w:tc>
      </w:tr>
      <w:tr>
        <w:trPr>
          <w:trHeight w:val="7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1" w:right="-5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егишли сайлов округи ҳудуди бўйича участка сайлов комиссиялари аъзолигига номзодларни халқ депутатлари туман ва шаҳар Кенгашларининг мажлисларида муҳокама қилиш ҳамда ҳудудий сайлов комиссиясига тасдиқлаш учун тавсия эт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ловга кам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 кун қолгани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егишли халқ депутатлари туман, шаҳар Кенгаши</w:t>
            </w:r>
          </w:p>
        </w:tc>
      </w:tr>
      <w:tr>
        <w:trPr>
          <w:trHeight w:val="8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4" w:right="-5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z-Cyrl-UZ"/>
              </w:rPr>
              <w:t>Сиёсий партиялар томонидан кўрсатилган халқ депутатлари Кенгаши депутатлигига номзодларни рўйхатга олиш учун тегишли ҳужжатларни сайлов комиссиясига тақдим эт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ловга 17 кун қолгунига қад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иёсий партиялар</w:t>
            </w:r>
          </w:p>
        </w:tc>
      </w:tr>
      <w:tr>
        <w:trPr>
          <w:trHeight w:val="7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4" w:right="-5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z-Cyrl-UZ"/>
              </w:rPr>
              <w:t>Сиёсий партияларга депутатликка номзодларни рўйхатга олиш бўйича ҳужжатларни қабул қилиб олинган сана ва вақт кўрсатилган маълумотнома тақдим эт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ловга 17 к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олгунга қад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уман, шаҳар сайлов комиссияси</w:t>
            </w:r>
          </w:p>
        </w:tc>
      </w:tr>
      <w:tr>
        <w:trPr>
          <w:trHeight w:val="7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4" w:right="-5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Участка сайлов комиссияларини тузиш ҳамда уларнинг таркибини, телефон рақамларини, жойлашган ерини ва овоз бериш биноси тўғрисидаги маълумотларни эълон қил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ловга 15 кун қолгани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Ҳудудий сайлов комиссияси</w:t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4" w:right="-5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Участка сайлов комиссиялари аъзоларининг сайлов қонунчилиги бўйича назарий билимлари ҳамда амалий кўникмаларини ошир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Участка сайлов комиссияси аъзолари тасдиқлангандан сўнг </w:t>
              <w:br/>
              <w:t xml:space="preserve">3 кунлик муддат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Ҳудудий сайлов комиссияси</w:t>
            </w:r>
          </w:p>
        </w:tc>
      </w:tr>
      <w:tr>
        <w:trPr>
          <w:trHeight w:val="7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4" w:right="-5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аҳаллий Кенгашлар депутатлигига кўрсатилган номзодларни рўйхатга олиш учун тақдим этилган ҳужжатларнинг Сайлов кодекси талабларига мувофиқлигини текшириш ва уларни рўйхатга ол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ловга 15 кун қолгунига қад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уман, шаҳар сайлов комиссияси</w:t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" w:right="-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z-Cyrl-UZ"/>
              </w:rPr>
              <w:t>Рўйхатга олинган туман, шаҳар Кенгашларига депутатликка номзодлар ҳақидаги маълумотларни эълон қил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ўйхатга олинган кундан 5 кунлик муддат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уман, шаҳар сайлов комиссияси</w:t>
            </w:r>
          </w:p>
        </w:tc>
      </w:tr>
      <w:tr>
        <w:trPr>
          <w:trHeight w:val="5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" w:right="-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z-Cyrl-UZ"/>
              </w:rPr>
              <w:t>Депутатликка номзоднинг ишончли вакилларини рўйхатга олиш ва уларга гувоҳномалар бер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Депутатликка номзод рўйхатга олинган кундан бошла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уман, шаҳар сайлов комиссияси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" w:right="-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иёсий партияларнинг сайловда иштирок этишини молиялаштир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Депутатликка номзодлар рўйхатга олинганидан кейинги иш кунидан кечик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СК,</w:t>
              <w:br/>
              <w:t>туман, шаҳар сайлов комиссияси</w:t>
            </w:r>
          </w:p>
        </w:tc>
      </w:tr>
      <w:tr>
        <w:trPr>
          <w:trHeight w:val="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" w:right="-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Сиёсий партиялар учун эфир вақтини ва нашр майдонини тақсимлаш ва сайловолди ташвиқотига оид масалалар бўйича сайлов комиссиясининг қарорини қабул қил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Сайловга </w:t>
              <w:br/>
              <w:t>15 кун қолгани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уман, шаҳар сайлов комиссияси</w:t>
            </w:r>
          </w:p>
        </w:tc>
      </w:tr>
      <w:tr>
        <w:trPr>
          <w:trHeight w:val="13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7" w:right="-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иёсий партиялар, депутатликка номзодлар томонидан сайловолди ташвиқотини ўтказ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депутатликка номзодларни рўйхатга олиш учун белгиланган куннинг эртасидан бошлаб – сайловг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1 кун қолгунига қад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иёсий партиялар</w:t>
            </w:r>
          </w:p>
        </w:tc>
      </w:tr>
      <w:tr>
        <w:trPr>
          <w:trHeight w:val="12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7" w:right="-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Депутатликка номзодларнинг таржимаи ҳоли ва дастурларининг асосий йўналишларини сайлов участкаларига етказ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депутатликка номзодлар рўйхатга олинган куннинг эртасидан бошлаб – сайловг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2 кун қолгунига қад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уман, шаҳар сайлов комиссияси</w:t>
            </w:r>
          </w:p>
        </w:tc>
      </w:tr>
      <w:tr>
        <w:trPr>
          <w:trHeight w:val="5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7" w:right="-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ловга тайёргарлик кўриш ва уни ўтказишга доир барча тадбирларда қатнашиш учун оммавий ахборот воситалари вакилларини аккредитациядан ўтказиш учун мурожаат қил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лов тайинланган кундан сайлов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 кун қолгунга қад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ммавий ахборот воситалари</w:t>
            </w:r>
          </w:p>
        </w:tc>
      </w:tr>
      <w:tr>
        <w:trPr>
          <w:trHeight w:val="5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7" w:right="-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ммавий ахборот воситалари вакиллари томонидан тақдим этилган ҳужжатларни ўрганиш натижасига кўра аккредитациядан ўтказиш тўғрисида қарор қабул қил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ҳужжатлар келиб тушганидан кей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 кунлик муддат ичи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уман, шаҳар сайлов комиссияси</w:t>
            </w:r>
          </w:p>
        </w:tc>
      </w:tr>
      <w:tr>
        <w:trPr>
          <w:trHeight w:val="5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7" w:right="-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иёсий партияларнинг, фуқароларнинг ўзини ўзи бошқариш органларининг кузатувчиларини рўйхатга олиш тўғрисида туман, шаҳар сайлов комиссияларига ариза бер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ловга 5 кун қолгунига қад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иёсий партиялар,</w:t>
              <w:br/>
              <w:t>Фуқароларни ўзини ўзи бошқариш органлари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7" w:right="-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лов участкасида сайловчиларнинг рўйхатини ҳамма танишиб чиқиши учун тақдим эт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ловга 10 кун қолгани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Участка сайлов комиссияси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7" w:right="-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ловчилар рўйхатларини аниқлаштириш, аниқланган ҳолатлар ва сайловчиларнинг мурожаатларига асосан сайловчилар рўйхатига тегишли ўзгартиришлар кирит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сайловга 2 кун</w:t>
              <w:br/>
              <w:t>қолгунига қад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Участка сайлов комиссияси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7" w:right="-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z-Cyrl-UZ"/>
              </w:rPr>
              <w:t>Сиёсий партияларнинг, фуқароларнинг ўзини ўзи бошқариш органларининг кузатувчиларини рўйхатга олиш ва уларга белгиланган намунадаги мандатларни бер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ҳужжатлар келиб тушганидан кей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 кунлик муддат ичи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Ҳудудий сайлов комиссияси</w:t>
            </w:r>
          </w:p>
        </w:tc>
      </w:tr>
      <w:tr>
        <w:trPr>
          <w:trHeight w:val="1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7" w:right="-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лов жиҳозларини (байроқ, герб, яширин овоз бериш кабинаси, стационар ва кўчма овоз бериш қутиси ва ҳ.к.) участка сайлов комиссияларига етказ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ловга 5 кун қолгунга қад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Тегишли туман, шаҳар ҳокимлиги, </w:t>
              <w:br/>
              <w:t>Туман, шаҳар сайлов комиссияси,</w:t>
              <w:br/>
              <w:t xml:space="preserve">Ҳудудий сайлов комиссияси, </w:t>
              <w:br/>
              <w:t>Участка сайлов комиссия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5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7" w:right="-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лов участкаларига сайлов бюллетенларини етказиб бериш: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уддатидан олдин овоз бериш учун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лов куни овоз бериш учу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Сайловга 7 кун қолгани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ловга 2 кун қолгани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уман, шаҳар сайлов комиссияси Ички ишлар бўлимлари,</w:t>
              <w:br/>
              <w:t>Миллий гвардиянинг ҳудудий бўлими</w:t>
            </w:r>
          </w:p>
        </w:tc>
      </w:tr>
      <w:tr>
        <w:trPr>
          <w:trHeight w:val="5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7" w:right="-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уддатидан олдин овоз беришни ташкил этиш. Участка сайлов комиссиялари биноларида муддатидан олдин овоз бериш иш кунлари соат 9:00 дан соат 18:00 га қадар, дам олиш кунлари соат 11:00 дан соат 17:00 га қадар давом эт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ловга 5 кун қолганда бошланади ва 1 кун</w:t>
              <w:br/>
              <w:t>қолганда тугай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уман, шаҳар сайлов комиссиялари, участка сайлов комиссиялари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7" w:right="-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z-Cyrl-UZ"/>
              </w:rPr>
              <w:t>Овоз бериш куни, вақти ва жойи тўғрисида сайловчиларни хабардор қил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йловга 3 кун қолгани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Участка сайлов комиссияси</w:t>
            </w:r>
          </w:p>
        </w:tc>
      </w:tr>
      <w:tr>
        <w:trPr>
          <w:trHeight w:val="4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7" w:right="-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воз беришни ташкил қилиш ва ўтказиш, сайлов натижаларини аниқлаш ҳамда эълон қил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Сайлов куни ва сайловдан сўнг </w:t>
              <w:br/>
              <w:t xml:space="preserve">5 кунлик муддат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Туман, шаҳар сайлов комиссияси, </w:t>
              <w:br/>
              <w:t>Участка сайлов комиссияси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7" w:right="-3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Сайланган депутатларни рўйхатга олиш, уларга гувоҳнома </w:t>
              <w:br/>
              <w:t>ва кўкрак нишонларини топшир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сайлов якунлари </w:t>
            </w:r>
          </w:p>
          <w:p>
            <w:pPr>
              <w:pStyle w:val="Normal"/>
              <w:snapToGrid w:val="false"/>
              <w:spacing w:lineRule="auto" w:line="240" w:before="0" w:after="0"/>
              <w:ind w:right="34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эълон қилингандан сў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5 кун ичи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уман, шаҳар сайлов комиссиялар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26:00Z</dcterms:created>
  <dc:creator>Баходиржон Ж. Юнусов</dc:creator>
  <dc:description/>
  <cp:keywords/>
  <dc:language>en-US</dc:language>
  <cp:lastModifiedBy>Муниса Ш. Шоюсупова</cp:lastModifiedBy>
  <cp:lastPrinted>2025-02-05T15:36:00Z</cp:lastPrinted>
  <dcterms:modified xsi:type="dcterms:W3CDTF">2025-02-06T11:45:00Z</dcterms:modified>
  <cp:revision>24</cp:revision>
  <dc:subject/>
  <dc:title/>
</cp:coreProperties>
</file>