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Ўзбекистон Республикаси</w:t>
      </w:r>
    </w:p>
    <w:p>
      <w:pPr>
        <w:pStyle w:val="Normal"/>
        <w:spacing w:lineRule="auto" w:line="240" w:before="0" w:after="0"/>
        <w:ind w:left="11907" w:hanging="709"/>
        <w:jc w:val="center"/>
        <w:rPr/>
      </w:pPr>
      <w:r>
        <w:rPr>
          <w:rFonts w:cs="Times New Roman" w:ascii="Times New Roman" w:hAnsi="Times New Roman"/>
          <w:iCs/>
          <w:lang w:val="uz-Cyrl-UZ"/>
        </w:rPr>
        <w:t xml:space="preserve">Марказий сайлов комиссиясининг 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2025 йил 6 февралдаги 1427-сон қарорига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1-илова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z-Cyrl-UZ" w:eastAsia="ru-RU"/>
        </w:rPr>
        <w:t>Айрим сайлов округларида бўшаб қолган ўринларга маҳаллий Кенгашлар депутатларининг сайлов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ни ўтказиш </w:t>
        <w:br/>
        <w:t>РEЖА-ГРАФ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42"/>
        <w:gridCol w:w="5245"/>
        <w:gridCol w:w="4394"/>
      </w:tblGrid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z-Cyrl-UZ"/>
              </w:rPr>
              <w:t>Т/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z-Cyrl-UZ"/>
              </w:rPr>
              <w:t>Маҳаллий Кенгаш н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z-Cyrl-UZ"/>
              </w:rPr>
              <w:t xml:space="preserve">Сайлов округи но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z-Cyrl-UZ"/>
              </w:rPr>
              <w:t>Сайлов куни</w:t>
            </w:r>
          </w:p>
        </w:tc>
      </w:tr>
      <w:tr>
        <w:trPr>
          <w:trHeight w:val="269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Тошкент вилояти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Халқ депутатлари Янгийўл</w:t>
              <w:br/>
              <w:t>шаҳар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-Нов сайлов окр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6 март</w:t>
            </w:r>
          </w:p>
        </w:tc>
      </w:tr>
      <w:tr>
        <w:trPr>
          <w:trHeight w:val="5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1-Ишчилар шаҳарчаси сайлов округ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Халқ депутатлари Бекобод</w:t>
              <w:br/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21-Зарафшон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6 март</w:t>
            </w:r>
          </w:p>
        </w:tc>
      </w:tr>
      <w:tr>
        <w:trPr>
          <w:trHeight w:val="240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Жиззах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Халқ депутатлари Зарбдор</w:t>
              <w:br/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4-Равот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9 март</w:t>
            </w:r>
          </w:p>
        </w:tc>
      </w:tr>
      <w:tr>
        <w:trPr>
          <w:trHeight w:val="453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Тошкент шаҳри </w:t>
            </w:r>
          </w:p>
        </w:tc>
      </w:tr>
      <w:tr>
        <w:trPr>
          <w:trHeight w:val="5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4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Халқ депутатлари Шайхонтоҳур</w:t>
              <w:br/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5-Шофайзи сайлов окр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6 март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21-Бўстон сайлов округ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Халқ депутатлари Учтепа</w:t>
              <w:br/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6-Алгоритм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6 март</w:t>
            </w:r>
          </w:p>
        </w:tc>
      </w:tr>
      <w:tr>
        <w:trPr>
          <w:trHeight w:val="354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Бухоро вилояти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Халқ депутатлари Ғиждувон</w:t>
              <w:br/>
              <w:t>тумани Кенга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4-Соктари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30 март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Сурхондарё вилояти</w:t>
            </w:r>
          </w:p>
        </w:tc>
      </w:tr>
      <w:tr>
        <w:trPr>
          <w:trHeight w:val="55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7.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Халқ депутатлари Шўрчи</w:t>
              <w:br/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5-Жарқишлоқ сайлов окр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30 март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7-Тўла сайлов округ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Халқ депутатлари Денов</w:t>
              <w:br/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0-Зарафшон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30 март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z-Cyrl-UZ" w:eastAsia="en-US"/>
              </w:rPr>
              <w:t>Халқ депутатлари Қизириқ</w:t>
              <w:br/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21-Кармаки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30 м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6:00Z</dcterms:created>
  <dc:creator>Баходиржон Ж. Юнусов</dc:creator>
  <dc:description/>
  <cp:keywords/>
  <dc:language>en-US</dc:language>
  <cp:lastModifiedBy>Муниса Ш. Шоюсупова</cp:lastModifiedBy>
  <cp:lastPrinted>2025-02-05T15:54:00Z</cp:lastPrinted>
  <dcterms:modified xsi:type="dcterms:W3CDTF">2025-02-06T11:39:00Z</dcterms:modified>
  <cp:revision>24</cp:revision>
  <dc:subject/>
  <dc:title/>
</cp:coreProperties>
</file>