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5 йил 13 февралдаги 1428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1-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Айрим сайлов округларида бўшаб қолган ўринларга маҳаллий Кенгашлар депутатларининг сайлов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ни ўтказиш </w:t>
        <w:br/>
        <w:t>РEЖА-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42"/>
        <w:gridCol w:w="5245"/>
        <w:gridCol w:w="4394"/>
      </w:tblGrid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Т/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Маҳаллий Кенгаш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 xml:space="preserve">Сайлов округи но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z-Cyrl-UZ"/>
              </w:rPr>
              <w:t>Сайлов куни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Тошкент шаҳри 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Халқ депутатлари Мирзо Улуғбек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6-Гулсанам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6 март</w:t>
            </w:r>
          </w:p>
        </w:tc>
      </w:tr>
      <w:tr>
        <w:trPr>
          <w:trHeight w:val="354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Бухоро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Когон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1-Пахтако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Бухоро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bookmarkStart w:id="0" w:name="_Hlk19018883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 xml:space="preserve">24-Чорбахосса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Вобкент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bookmarkStart w:id="1" w:name="_Hlk190188867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 xml:space="preserve">20-Кумушкент 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Пешку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6-Нурафш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Халқ депутатлари Қоровулбозор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-Тинчлик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урхондарё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 Қизириқ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-Гулобод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Фарғона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 Ёзёвон</w:t>
              <w:br/>
              <w:t>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z-Cyrl-UZ" w:eastAsia="ru-RU"/>
              </w:rPr>
              <w:t>17-Қотортол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3 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z-Cyrl-UZ"/>
        </w:rPr>
      </w:pPr>
      <w:r>
        <w:rPr>
          <w:rFonts w:cs="Times New Roman" w:ascii="Times New Roman" w:hAnsi="Times New Roman"/>
          <w:sz w:val="8"/>
          <w:szCs w:val="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8:00Z</dcterms:created>
  <dc:creator>Баходиржон Ж. Юнусов</dc:creator>
  <dc:description/>
  <cp:keywords/>
  <dc:language>en-US</dc:language>
  <cp:lastModifiedBy>Муниса Ш. Шоюсупова</cp:lastModifiedBy>
  <cp:lastPrinted>2025-02-13T10:59:00Z</cp:lastPrinted>
  <dcterms:modified xsi:type="dcterms:W3CDTF">2025-02-13T05:59:00Z</dcterms:modified>
  <cp:revision>18</cp:revision>
  <dc:subject/>
  <dc:title/>
</cp:coreProperties>
</file>