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07" w:hanging="709"/>
        <w:jc w:val="center"/>
        <w:rPr>
          <w:rFonts w:ascii="Times New Roman" w:hAnsi="Times New Roman" w:cs="Times New Roman"/>
          <w:iCs/>
          <w:lang w:val="uz-Cyrl-UZ"/>
        </w:rPr>
      </w:pPr>
      <w:r>
        <w:rPr>
          <w:rFonts w:cs="Times New Roman" w:ascii="Times New Roman" w:hAnsi="Times New Roman"/>
          <w:iCs/>
          <w:lang w:val="uz-Cyrl-UZ"/>
        </w:rPr>
        <w:t>Ўзбекистон Республикаси</w:t>
      </w:r>
    </w:p>
    <w:p>
      <w:pPr>
        <w:pStyle w:val="Normal"/>
        <w:spacing w:lineRule="auto" w:line="240" w:before="0" w:after="0"/>
        <w:ind w:left="11907" w:hanging="709"/>
        <w:jc w:val="center"/>
        <w:rPr>
          <w:rFonts w:ascii="Times New Roman" w:hAnsi="Times New Roman" w:cs="Times New Roman"/>
          <w:iCs/>
          <w:lang w:val="uz-Cyrl-UZ"/>
        </w:rPr>
      </w:pPr>
      <w:r>
        <w:rPr>
          <w:rFonts w:cs="Times New Roman" w:ascii="Times New Roman" w:hAnsi="Times New Roman"/>
          <w:iCs/>
          <w:lang w:val="uz-Cyrl-UZ"/>
        </w:rPr>
        <w:t xml:space="preserve">Марказий сайлов комиссиясининг </w:t>
      </w:r>
    </w:p>
    <w:p>
      <w:pPr>
        <w:pStyle w:val="Normal"/>
        <w:spacing w:lineRule="auto" w:line="240" w:before="0" w:after="0"/>
        <w:ind w:left="11907" w:hanging="709"/>
        <w:jc w:val="center"/>
        <w:rPr>
          <w:rFonts w:ascii="Times New Roman" w:hAnsi="Times New Roman" w:cs="Times New Roman"/>
          <w:iCs/>
          <w:lang w:val="uz-Cyrl-UZ"/>
        </w:rPr>
      </w:pPr>
      <w:r>
        <w:rPr>
          <w:rFonts w:cs="Times New Roman" w:ascii="Times New Roman" w:hAnsi="Times New Roman"/>
          <w:iCs/>
          <w:lang w:val="uz-Cyrl-UZ"/>
        </w:rPr>
        <w:t>2024 йил 29 майдаги 1334-сон қарорига</w:t>
      </w:r>
    </w:p>
    <w:p>
      <w:pPr>
        <w:pStyle w:val="Normal"/>
        <w:spacing w:lineRule="auto" w:line="240" w:before="0" w:after="0"/>
        <w:ind w:left="11907" w:hanging="709"/>
        <w:jc w:val="center"/>
        <w:rPr/>
      </w:pPr>
      <w:r>
        <w:rPr>
          <w:rFonts w:cs="Times New Roman" w:ascii="Times New Roman" w:hAnsi="Times New Roman"/>
          <w:iCs/>
          <w:lang w:val="uz-Cyrl-UZ"/>
        </w:rPr>
        <w:t>ИЛОВА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z-Cyrl-U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  <w:t xml:space="preserve">Бўшаб қолган ўринларга сайловларга тайёргарлик кўриш ҳамда уни ўтказишга доир асосий </w:t>
        <w:br/>
        <w:t>тадбирларни амалга ошириш муддатл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</w:r>
    </w:p>
    <w:tbl>
      <w:tblPr>
        <w:tblW w:w="1542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177"/>
        <w:gridCol w:w="2860"/>
        <w:gridCol w:w="3422"/>
      </w:tblGrid>
      <w:tr>
        <w:trPr>
          <w:trHeight w:val="6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№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Тадбирлар мазмун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Ижро мудда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Ижро учун масъул</w:t>
            </w:r>
          </w:p>
        </w:tc>
      </w:tr>
      <w:tr>
        <w:trPr>
          <w:trHeight w:val="31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8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Тегишли халқ депутатлари Кенгаши томонидан округ сайлов комиссияси аъзолигига номзодларни тавсия эти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Сайловга кам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5 кун қолгани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Тегишли халқ депутатлари Кенгаши</w:t>
            </w:r>
          </w:p>
        </w:tc>
      </w:tr>
      <w:tr>
        <w:trPr>
          <w:trHeight w:val="31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8"/>
              <w:contextualSpacing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Округ сайлов комиссияси таркибини тасдиқлаш, матбуотда эълон қилиш ва ОСК аъзоларининг гувоҳномаларини топшири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Сайловга ками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3 кун қолгани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Ҳудудий сайлов комиссияси</w:t>
            </w:r>
          </w:p>
        </w:tc>
      </w:tr>
      <w:tr>
        <w:trPr>
          <w:trHeight w:val="31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8"/>
              <w:contextualSpacing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Сиёсий партиялар томонидан депутатликка номзодларни Ҳудудий сайлов комиссиясига тақдим эти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Сайловга 20 кун қолгунига қада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Сиёсий партияларнинг ҳудудий бўлимлари</w:t>
            </w:r>
          </w:p>
        </w:tc>
      </w:tr>
      <w:tr>
        <w:trPr>
          <w:trHeight w:val="31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8"/>
              <w:contextualSpacing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Сиёсий партиялардан депутатликка номзодларнинг ҳужжатларини ўрганиб чиқиш, депутатликка номзодларни рўйхатга олиш ва матбуотда эълон қили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Сайловга 15 кун қолгунига қада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Ҳудудий сайлов комиссияси</w:t>
            </w:r>
          </w:p>
        </w:tc>
      </w:tr>
      <w:tr>
        <w:trPr>
          <w:trHeight w:val="31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8"/>
              <w:contextualSpacing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Сайлов округи ҳудуди бўйича участка сайлов комиссияси аъзолигига номзодларни тавсия эти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Сайловга ками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 кун қолгани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Тегишли халқ депутатлари туман Кенгашлари</w:t>
            </w:r>
          </w:p>
        </w:tc>
      </w:tr>
      <w:tr>
        <w:trPr>
          <w:trHeight w:val="31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8"/>
              <w:contextualSpacing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Участка сайлов комиссияси таркибини тасдиқлаш, матбуотда эълон қилиш ва УСК аъзоларининг гувоҳномаларини топшириш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Сайловга 15 кун қолгани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Ҳудудий сайлов комиссияси</w:t>
            </w:r>
          </w:p>
        </w:tc>
      </w:tr>
      <w:tr>
        <w:trPr>
          <w:trHeight w:val="31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8"/>
              <w:contextualSpacing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Сайлов участкасида сайловчилар рўйхатларини тузиш ва аҳолига таништириш учун жойлаштириш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Сайловга 10 кун қолгани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УСК аъзолари</w:t>
            </w:r>
          </w:p>
        </w:tc>
      </w:tr>
      <w:tr>
        <w:trPr>
          <w:trHeight w:val="11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8"/>
              <w:contextualSpacing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Сиёсий партиялар ва фуқароларнинг ўзини ўзи бошқариш органларидан кузатувчиларини рўйхатга олиш ва уларга гувоҳномаларини топшириш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Сайловга 5 кун қолгунга қада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Ҳудудий сайлов комиссияси</w:t>
            </w:r>
          </w:p>
        </w:tc>
      </w:tr>
      <w:tr>
        <w:trPr>
          <w:trHeight w:val="31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8"/>
              <w:contextualSpacing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Овоз бериш биносини жиҳозлаш (давлат байроғи, давлат герби, яширин овоз бериш кўчма кабинаси, овоз бериш қутиси, кўчма қути, муҳр, канцелярия буюмлари, ручка ва бошқа жиҳозлар)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Сайловга 5 кун қолгунга қада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тегишли туман ҳокимлиги, ҲСК, ОСК ва УСКлари</w:t>
            </w:r>
          </w:p>
        </w:tc>
      </w:tr>
      <w:tr>
        <w:trPr>
          <w:trHeight w:val="8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8"/>
              <w:contextualSpacing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Сайлов бюллетенларини тайёрлаш ва сайлов участкаларига етказилишини таъминлаш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Сайловга 3 кун қолганид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ҲСК, ОСК ва УСК</w:t>
            </w:r>
          </w:p>
        </w:tc>
      </w:tr>
      <w:tr>
        <w:trPr>
          <w:trHeight w:val="31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8"/>
              <w:contextualSpacing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Овоз беришни ташкил қилиш ва ўтказиш, сайлов натижаларини аниқлаш ҳамда эълон қилиш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Сайлов куни ва сайловдан сўнг 5 кунлик муддатд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ҲСК, ОСК ва УСК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31:00Z</dcterms:created>
  <dc:creator>Баходиржон Ж. Юнусов</dc:creator>
  <dc:description/>
  <cp:keywords/>
  <dc:language>en-US</dc:language>
  <cp:lastModifiedBy>Муниса Ш. Шоюсупова</cp:lastModifiedBy>
  <dcterms:modified xsi:type="dcterms:W3CDTF">2024-05-29T12:48:00Z</dcterms:modified>
  <cp:revision>5</cp:revision>
  <dc:subject/>
  <dc:title/>
</cp:coreProperties>
</file>