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907" w:hanging="709"/>
        <w:jc w:val="center"/>
        <w:rPr/>
      </w:pPr>
      <w:r>
        <w:rPr>
          <w:rFonts w:cs="Times New Roman" w:ascii="Times New Roman" w:hAnsi="Times New Roman"/>
          <w:iCs/>
          <w:lang w:val="uz-Cyrl-UZ"/>
        </w:rPr>
        <w:t xml:space="preserve">Марказий сайлов комиссиясининг 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025 йил 6 майдаги 1438-сон қарорига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илов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  <w:t>Айрим сайлов округларида бўшаб қолган ўринларга маҳаллий Кенгашлар</w:t>
        <w:br/>
        <w:t>депутатларининг сайлов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ни ўтказиш </w:t>
        <w:br/>
        <w:t>РEЖА-ГРАФ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42"/>
        <w:gridCol w:w="5245"/>
        <w:gridCol w:w="4394"/>
      </w:tblGrid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/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Маҳаллий Кенгаш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Сайлов округи но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айлов куни</w:t>
            </w:r>
          </w:p>
        </w:tc>
      </w:tr>
      <w:tr>
        <w:trPr>
          <w:trHeight w:val="453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Андижон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Улуғнор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1-Мингбулоқ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Избоскан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5-Дўстлик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Хўжа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4-Бешкарам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Андижон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-Ўзбекист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амарқанд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Нур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8-Бунёдко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Пахтачи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Қўшовуз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Жомбой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ричашма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Нур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епақул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54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ирдарё вилояти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Янгиер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6-Янгиобод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Гулистон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-Тажрибако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Мирза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-Бахорист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Мирза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0-Тошкент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Оқолтин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-Истиқлол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Сардоба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2-Маданият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ошкент вилояти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</w:t>
              <w:br/>
              <w:t>Бек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1-Гулист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5 июн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Фарғона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Бешариқ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8-Юксалиш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Ўзбекистон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-Нурсух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Риштон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5-М.Топволдиев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Фурқат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4-Жангкетм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Қувасой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6-Амир Тему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Қувасой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0-Мўя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Хоразм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Хонқа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-Чедик сай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Ҳазорасп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Беруний сай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Қашқадарё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Муборак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Геолог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сай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ошкент шаҳр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Мир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8-Оқ уй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5 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z-Cyrl-UZ"/>
        </w:rPr>
      </w:pPr>
      <w:r>
        <w:rPr>
          <w:rFonts w:cs="Times New Roman" w:ascii="Times New Roman" w:hAnsi="Times New Roman"/>
          <w:sz w:val="8"/>
          <w:szCs w:val="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8:00Z</dcterms:created>
  <dc:creator>Баходиржон Ж. Юнусов</dc:creator>
  <dc:description/>
  <cp:keywords/>
  <dc:language>en-US</dc:language>
  <cp:lastModifiedBy>Муниса Ш. Шоюсупова</cp:lastModifiedBy>
  <cp:lastPrinted>2025-02-12T16:18:00Z</cp:lastPrinted>
  <dcterms:modified xsi:type="dcterms:W3CDTF">2025-05-06T13:56:00Z</dcterms:modified>
  <cp:revision>7</cp:revision>
  <dc:subject/>
  <dc:title/>
</cp:coreProperties>
</file>