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1" w:hanging="0"/>
        <w:jc w:val="center"/>
        <w:rPr/>
      </w:pPr>
      <w:r>
        <w:rPr>
          <w:lang w:val="uz-Cyrl-UZ"/>
        </w:rPr>
        <w:t>Ўзбекистон Республикаси</w:t>
        <w:br/>
        <w:t>Марказий сайлов комиссиясининг</w:t>
        <w:br/>
        <w:t>2023 йил 6 июндаги 1277-сон қарорига</w:t>
      </w:r>
    </w:p>
    <w:p>
      <w:pPr>
        <w:pStyle w:val="Normal"/>
        <w:ind w:left="4962" w:hanging="0"/>
        <w:jc w:val="center"/>
        <w:rPr>
          <w:lang w:val="uz-Cyrl-UZ"/>
        </w:rPr>
      </w:pPr>
      <w:r>
        <w:rPr>
          <w:lang w:val="uz-Cyrl-UZ"/>
        </w:rPr>
        <w:t>ИЛОВА</w:t>
      </w:r>
    </w:p>
    <w:p>
      <w:pPr>
        <w:pStyle w:val="Normal"/>
        <w:spacing w:lineRule="auto" w:line="276"/>
        <w:jc w:val="center"/>
        <w:rPr>
          <w:sz w:val="28"/>
          <w:szCs w:val="16"/>
          <w:lang w:val="uz-Cyrl-UZ"/>
        </w:rPr>
      </w:pPr>
      <w:r>
        <w:rPr>
          <w:sz w:val="28"/>
          <w:szCs w:val="16"/>
          <w:lang w:val="uz-Cyrl-UZ"/>
        </w:rPr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 xml:space="preserve">Ўзбекистон Республикаси Президентлигига номзод </w:t>
        <w:br/>
        <w:t xml:space="preserve">Абдушукур Худойкулович Хамзаевнинг ишончли вакиллари </w:t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>РЎЙХА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56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ейтова</w:t>
            </w:r>
            <w:r>
              <w:rPr>
                <w:bCs/>
                <w:sz w:val="28"/>
                <w:szCs w:val="28"/>
                <w:lang w:val="uz-Cyrl-UZ"/>
              </w:rPr>
              <w:br/>
              <w:t>Лейли Пулато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ксумов</w:t>
            </w:r>
            <w:r>
              <w:rPr>
                <w:bCs/>
                <w:sz w:val="28"/>
                <w:szCs w:val="28"/>
                <w:lang w:val="uz-Cyrl-UZ"/>
              </w:rPr>
              <w:br/>
              <w:t>Хокимхон Максум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Табиат ресурслари вазирлиги Андижон вилояти бошқармаси бошлиғи биринчи ўринбосари</w:t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иддиқова</w:t>
            </w:r>
            <w:r>
              <w:rPr>
                <w:bCs/>
                <w:sz w:val="28"/>
                <w:szCs w:val="28"/>
                <w:lang w:val="uz-Cyrl-UZ"/>
              </w:rPr>
              <w:br/>
            </w:r>
            <w:r>
              <w:rPr>
                <w:bCs/>
                <w:kern w:val="2"/>
                <w:sz w:val="28"/>
                <w:szCs w:val="28"/>
                <w:lang w:val="uz-Cyrl-UZ"/>
              </w:rPr>
              <w:t>Садоқат Ғаффоро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Ўзбекистон Республикаси Олий таълим, фан ва инновация вазирлиги Профессионал таълим тизимини ривожлантириш департаменти бошлиғи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хмуд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kern w:val="2"/>
                <w:sz w:val="28"/>
                <w:szCs w:val="28"/>
                <w:lang w:val="uz-Cyrl-UZ"/>
              </w:rPr>
              <w:t>Озода Джавлано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иззах вилояти соғлиқни сақлаш бошқармаси бошлиғи</w:t>
            </w:r>
          </w:p>
        </w:tc>
      </w:tr>
      <w:tr>
        <w:trPr>
          <w:trHeight w:val="70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одир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kern w:val="2"/>
                <w:sz w:val="28"/>
                <w:szCs w:val="28"/>
                <w:lang w:val="uz-Cyrl-UZ"/>
              </w:rPr>
              <w:t>Шахноза Ишпулато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Фанлар академияси Навоий бўлимининг “Кимё технологияси, нанотехнологиялар ва қишлоқ хўжалиги” бўлинмаси мудир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за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Абдуғаффор Абдужаббар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манган давлат университети Таълим сифатини назорат қилиш бўлими бошлиғ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с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Шавкат Турсунқул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Тошкент давлат аграр университети Самарқанд филиали ректо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удр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Бердиқул Турсунба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135139804"/>
            <w:bookmarkEnd w:id="0"/>
            <w:r>
              <w:rPr>
                <w:bCs/>
                <w:sz w:val="28"/>
                <w:szCs w:val="28"/>
                <w:lang w:val="uz-Cyrl-UZ"/>
              </w:rPr>
              <w:t>Сирдарё вилояти “Сирдарёйўлкўкалам” унитар корхонаси директо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  <w:bookmarkStart w:id="1" w:name="_Hlk135139804"/>
            <w:bookmarkStart w:id="2" w:name="_Hlk135139804"/>
            <w:bookmarkEnd w:id="2"/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Ёқубов</w:t>
            </w:r>
            <w:r>
              <w:rPr>
                <w:bCs/>
                <w:sz w:val="28"/>
                <w:szCs w:val="28"/>
                <w:lang w:val="uz-Cyrl-UZ"/>
              </w:rPr>
              <w:br/>
              <w:t>Иброҳим Алланазар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Экологик партияси Сурхондарё вилоят партия ташкилоти Кенгаши Ижроия қўмитаси раис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оджаева</w:t>
            </w:r>
            <w:r>
              <w:rPr>
                <w:bCs/>
                <w:sz w:val="28"/>
                <w:szCs w:val="28"/>
                <w:lang w:val="uz-Cyrl-UZ"/>
              </w:rPr>
              <w:br/>
              <w:t>Мохира Мирзахмадо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егм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Равшанбек Бердали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уманиё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Камол Комил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путати, Ўзбекистон Экологик партияси Марказий Кенгаши Ижроия қўмитаси раиси ўринбосар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лимов</w:t>
            </w:r>
            <w:r>
              <w:rPr>
                <w:bCs/>
                <w:sz w:val="28"/>
                <w:szCs w:val="28"/>
                <w:lang w:val="uz-Cyrl-UZ"/>
              </w:rPr>
              <w:br/>
              <w:t>Носир Хаким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Экологик партияси Қашқадарё вилоят партия ташкилоти Кенгаши Ижроия қўмитаси раис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аппо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айрилло Лутпилла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Спикери ўринбосар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UZ;Times New Roman" w:hAnsi="TimesUZ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UZ;Times New Roman" w:hAnsi="TimesUZ;Times New Roman" w:cs="TimesU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2:00Z</dcterms:created>
  <dc:creator>User</dc:creator>
  <dc:description/>
  <cp:keywords/>
  <dc:language>en-US</dc:language>
  <cp:lastModifiedBy>Муниса Ш. Шоюсупова</cp:lastModifiedBy>
  <cp:lastPrinted>2023-06-06T15:49:00Z</cp:lastPrinted>
  <dcterms:modified xsi:type="dcterms:W3CDTF">2023-06-06T11:09:00Z</dcterms:modified>
  <cp:revision>22</cp:revision>
  <dc:subject/>
  <dc:title/>
</cp:coreProperties>
</file>