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4961" w:hanging="0"/>
        <w:jc w:val="center"/>
        <w:rPr/>
      </w:pPr>
      <w:r>
        <w:rPr>
          <w:lang w:val="uz-Cyrl-UZ"/>
        </w:rPr>
        <w:t>Ўзбекистон Республикаси</w:t>
        <w:br/>
        <w:t>Марказий сайлов комиссиясининг</w:t>
        <w:br/>
        <w:t>2023 йил 6 июндаги 1276-сон қарорига</w:t>
      </w:r>
    </w:p>
    <w:p>
      <w:pPr>
        <w:pStyle w:val="Normal"/>
        <w:ind w:left="4962" w:hanging="0"/>
        <w:jc w:val="center"/>
        <w:rPr>
          <w:lang w:val="uz-Cyrl-UZ"/>
        </w:rPr>
      </w:pPr>
      <w:r>
        <w:rPr>
          <w:lang w:val="uz-Cyrl-UZ"/>
        </w:rPr>
        <w:t>ИЛОВА</w:t>
      </w:r>
    </w:p>
    <w:p>
      <w:pPr>
        <w:pStyle w:val="Normal"/>
        <w:spacing w:lineRule="auto" w:line="276"/>
        <w:jc w:val="center"/>
        <w:rPr>
          <w:sz w:val="28"/>
          <w:szCs w:val="16"/>
          <w:lang w:val="uz-Cyrl-UZ"/>
        </w:rPr>
      </w:pPr>
      <w:r>
        <w:rPr>
          <w:sz w:val="28"/>
          <w:szCs w:val="16"/>
          <w:lang w:val="uz-Cyrl-UZ"/>
        </w:rPr>
      </w:r>
    </w:p>
    <w:p>
      <w:pPr>
        <w:pStyle w:val="Normal"/>
        <w:jc w:val="center"/>
        <w:rPr>
          <w:b/>
          <w:b/>
          <w:sz w:val="28"/>
          <w:szCs w:val="16"/>
          <w:lang w:val="uz-Cyrl-UZ"/>
        </w:rPr>
      </w:pPr>
      <w:r>
        <w:rPr>
          <w:b/>
          <w:sz w:val="28"/>
          <w:szCs w:val="16"/>
          <w:lang w:val="uz-Cyrl-UZ"/>
        </w:rPr>
        <w:t xml:space="preserve">Ўзбекистон Республикаси Президентлигига номзод </w:t>
        <w:br/>
        <w:t xml:space="preserve">Робахон Анваровна Махмудованинг ишончли вакиллари </w:t>
      </w:r>
    </w:p>
    <w:p>
      <w:pPr>
        <w:pStyle w:val="Normal"/>
        <w:jc w:val="center"/>
        <w:rPr>
          <w:b/>
          <w:b/>
          <w:sz w:val="28"/>
          <w:szCs w:val="16"/>
          <w:lang w:val="uz-Cyrl-UZ"/>
        </w:rPr>
      </w:pPr>
      <w:r>
        <w:rPr>
          <w:b/>
          <w:sz w:val="28"/>
          <w:szCs w:val="16"/>
          <w:lang w:val="uz-Cyrl-UZ"/>
        </w:rPr>
        <w:t>РЎЙХА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16"/>
          <w:lang w:val="uz-Cyrl-UZ"/>
        </w:rPr>
      </w:pPr>
      <w:r>
        <w:rPr>
          <w:b/>
          <w:sz w:val="28"/>
          <w:szCs w:val="16"/>
          <w:lang w:val="uz-Cyrl-UZ"/>
        </w:rPr>
      </w:r>
    </w:p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953"/>
      </w:tblGrid>
      <w:tr>
        <w:trPr>
          <w:trHeight w:val="56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Кудратов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Иномжон Саттарку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Ўзбекистон “Адолат” СДП Сиёсий кенгаши раиси ўринбосари, Ўзбекистон Республикаси Олий Мажлиси Қонунчилик палатаси Коррупцияга қарши курашиш ва суд-ҳуқуқ масалалари қўмитаси раиси ўринбосари</w:t>
            </w:r>
          </w:p>
        </w:tc>
      </w:tr>
      <w:tr>
        <w:trPr>
          <w:trHeight w:val="79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Каипбергенов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Нурлыбай Тулепбергенови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Ўзбекистон “Адолат” СДП Қорақалпоғистон Республикаси Кенгаши раиси</w:t>
            </w:r>
          </w:p>
        </w:tc>
      </w:tr>
      <w:tr>
        <w:trPr>
          <w:trHeight w:val="58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Мусаев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Малохатхон Казимдж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ind w:firstLine="62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Ўзбекистон “Адолат” СДП Андижон вилоят Кенгаши раиси ўринбосари</w:t>
            </w:r>
          </w:p>
        </w:tc>
      </w:tr>
      <w:tr>
        <w:trPr>
          <w:trHeight w:val="8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Ҳомидов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Мақсуд Амо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ind w:firstLine="62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Ўзбекистон “Адолат” СДП Бухоро вилоят Кенгаши раиси</w:t>
            </w:r>
          </w:p>
        </w:tc>
      </w:tr>
      <w:tr>
        <w:trPr>
          <w:trHeight w:val="70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Шукуров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риф Жумаб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76"/>
              <w:ind w:firstLine="62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Ўзбекистон “Адолат” СДП Жиззах вилоят кенгаши раис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Хайитов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Рустам Бурхо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Ўзбекистон “Адолат” СДП Навоий вилоят кенгаши раис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Жўраев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Исраилжон Икрам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Ўзбекистон “Адолат” СДП Наманган вилоят кенгаши раис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Абдиева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Музафа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Ўзбекистон Республикаси Олий Мажлиси Қонунчилик палатаси депутат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Джанибекова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Нодира Абдусалом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Ўзбекистон Республикаси Олий Мажлиси Қонунчилик палатаси депута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Хамраев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Рустам Рахмат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Ўзбекистон “Адолат” СДП Сурхондарё вилоят Кенгаши раиси</w:t>
            </w:r>
          </w:p>
        </w:tc>
      </w:tr>
      <w:tr>
        <w:trPr>
          <w:trHeight w:val="84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Ахмедов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Гулнора Абдул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Қибрай садоси” газетаси бош муҳаррир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Сайдганиева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Гулбахор Шарабид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Ўзбекистон Республикаси Олий Мажлиси Қонунчилик палатаси депута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Раупов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Руиддин Пулат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76"/>
              <w:ind w:firstLine="62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Ўзбекистон “Адолат” СДП Қашқадарё вилоят кенгаши раис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Абдуллаев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Икрам Исканда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ind w:firstLine="62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Хоразм Маъмун академияси раис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Турсунов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Собир Турд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76"/>
              <w:ind w:firstLine="62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Сергели тиббиёт коллежи директор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UZ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UZ;Times New Roman" w:hAnsi="TimesUZ;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UZ;Times New Roman" w:hAnsi="TimesUZ;Times New Roman" w:cs="TimesUZ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5:52:00Z</dcterms:created>
  <dc:creator>User</dc:creator>
  <dc:description/>
  <cp:keywords/>
  <dc:language>en-US</dc:language>
  <cp:lastModifiedBy>Муниса Ш. Шоюсупова</cp:lastModifiedBy>
  <cp:lastPrinted>2023-06-06T15:47:00Z</cp:lastPrinted>
  <dcterms:modified xsi:type="dcterms:W3CDTF">2023-06-06T10:47:00Z</dcterms:modified>
  <cp:revision>15</cp:revision>
  <dc:subject/>
  <dc:title/>
</cp:coreProperties>
</file>