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Cs w:val="28"/>
          <w:lang w:val="uz-Cyrl-UZ"/>
        </w:rPr>
      </w:pPr>
      <w:bookmarkStart w:id="0" w:name="_Hlk78964785"/>
      <w:r>
        <w:rPr>
          <w:szCs w:val="28"/>
          <w:lang w:val="uz-Cyrl-UZ"/>
        </w:rPr>
        <w:t>Ўзбекистон Республикаси</w:t>
      </w:r>
    </w:p>
    <w:p>
      <w:pPr>
        <w:pStyle w:val="Normal"/>
        <w:ind w:left="4962" w:hanging="0"/>
        <w:jc w:val="center"/>
        <w:rPr>
          <w:szCs w:val="28"/>
          <w:lang w:val="uz-Cyrl-UZ"/>
        </w:rPr>
      </w:pPr>
      <w:r>
        <w:rPr>
          <w:szCs w:val="28"/>
          <w:lang w:val="uz-Cyrl-UZ"/>
        </w:rPr>
        <w:t>Марказий сайлов комиссиясининг</w:t>
      </w:r>
    </w:p>
    <w:p>
      <w:pPr>
        <w:pStyle w:val="Normal"/>
        <w:ind w:left="4962" w:hanging="0"/>
        <w:jc w:val="center"/>
        <w:rPr>
          <w:szCs w:val="28"/>
          <w:lang w:val="uz-Cyrl-UZ"/>
        </w:rPr>
      </w:pPr>
      <w:r>
        <w:rPr>
          <w:szCs w:val="28"/>
          <w:lang w:val="uz-Cyrl-UZ"/>
        </w:rPr>
        <w:t>2021 йил 6 сентябрдаги 1113-сон қарорига ИЛО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z-Cyrl-UZ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МАҲАЛ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 xml:space="preserve"> ОММАВИЙ АХБОРОТ ВОСИТАЛАРИ ВАКИЛЛАР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bookmarkStart w:id="1" w:name="_Hlk7896478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>РЎЙХАТИ</w:t>
      </w:r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</w:r>
    </w:p>
    <w:tbl>
      <w:tblPr>
        <w:tblW w:w="1063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4678"/>
        <w:gridCol w:w="2845"/>
      </w:tblGrid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Гувоҳнома рақ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Ф.И.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Лавозими</w:t>
            </w:r>
          </w:p>
        </w:tc>
      </w:tr>
      <w:tr>
        <w:trPr>
          <w:trHeight w:val="51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z-Cyrl-UZ" w:eastAsia="en-US"/>
              </w:rPr>
              <w:t>“</w:t>
            </w:r>
            <w:r>
              <w:rPr>
                <w:rFonts w:eastAsia="Calibri"/>
                <w:b/>
                <w:bCs/>
                <w:sz w:val="28"/>
                <w:szCs w:val="28"/>
                <w:lang w:val="uz-Cyrl-UZ" w:eastAsia="en-US"/>
              </w:rPr>
              <w:t>Корё синмун” газетаси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Ки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 xml:space="preserve">Брутт Инокентьевич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 xml:space="preserve">Бош муҳаррир 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 xml:space="preserve">Маг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Алла Владими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Бош муҳаррир ўринбосари</w:t>
            </w:r>
          </w:p>
        </w:tc>
      </w:tr>
      <w:tr>
        <w:trPr>
          <w:trHeight w:val="51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 xml:space="preserve">Қорақалпоғистон Республикас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телерадиокомпанияси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Даулетмуратова Гулна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Бегдулла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Утепшеев Бахады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Алламберге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Тилепов Алеуатд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Уснатди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Жиемуратов Қулмура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Садыкбае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Пахратдинов Алиш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Абдилуакит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Пахратдинов Нажиматд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Юнус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Ниязова Мал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Асқарбайқыз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Дарябаев Мырзаб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Умирбае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Насыров Ус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Араз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Каражанова Гулиста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Еркеба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Мурзагулов Алма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Аманғалие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Машарипов Иномж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Мамбетсалие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Яхшимов Кадамжа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Гулимбае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Нуримова Турсунгу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Муратба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Рсекеева Рауша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Тоқымбет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Аметова Айымха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Турсынба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Торемуратов Аза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Рзамурат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Баекеев Жолдасб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Кайпан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Абдимуратова Мехриба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Апсемет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Аймуратова Гулха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Темирбек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Ганиева Гулайы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Буркитба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Достанов Наурызб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Жумабае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8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 xml:space="preserve">Толегнова Калбик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Жумаба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z-Cyrl-UZ" w:eastAsia="en-US"/>
              </w:rPr>
              <w:t>Мухбир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lang w:val="uz-Cyrl-UZ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UZ;Times New Roman" w:hAnsi="TimesUZ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UZ;Times New Roman" w:hAnsi="TimesUZ;Times New Roman" w:cs="TimesUZ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2:00Z</dcterms:created>
  <dc:creator>User</dc:creator>
  <dc:description/>
  <cp:keywords/>
  <dc:language>en-US</dc:language>
  <cp:lastModifiedBy>Равшан Б. Бурхонов</cp:lastModifiedBy>
  <cp:lastPrinted>2021-09-06T16:01:00Z</cp:lastPrinted>
  <dcterms:modified xsi:type="dcterms:W3CDTF">2024-02-16T07:05:00Z</dcterms:modified>
  <cp:revision>3</cp:revision>
  <dc:subject/>
  <dc:title/>
</cp:coreProperties>
</file>