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4961" w:hanging="0"/>
        <w:jc w:val="center"/>
        <w:rPr/>
      </w:pPr>
      <w:r>
        <w:rPr>
          <w:lang w:val="uz-Cyrl-UZ"/>
        </w:rPr>
        <w:t>Ўзбекистон Республикаси</w:t>
        <w:br/>
        <w:t>Марказий сайлов комиссиясининг</w:t>
        <w:br/>
        <w:t>2023 йил 6 июндаги 1274-сон қарорига</w:t>
      </w:r>
    </w:p>
    <w:p>
      <w:pPr>
        <w:pStyle w:val="Normal"/>
        <w:ind w:left="4962" w:hanging="0"/>
        <w:jc w:val="center"/>
        <w:rPr>
          <w:lang w:val="uz-Cyrl-UZ"/>
        </w:rPr>
      </w:pPr>
      <w:r>
        <w:rPr>
          <w:lang w:val="uz-Cyrl-UZ"/>
        </w:rPr>
        <w:t>ИЛОВА</w:t>
      </w:r>
    </w:p>
    <w:p>
      <w:pPr>
        <w:pStyle w:val="Normal"/>
        <w:spacing w:lineRule="auto" w:line="276"/>
        <w:jc w:val="center"/>
        <w:rPr>
          <w:sz w:val="28"/>
          <w:szCs w:val="16"/>
          <w:lang w:val="uz-Cyrl-UZ"/>
        </w:rPr>
      </w:pPr>
      <w:r>
        <w:rPr>
          <w:sz w:val="28"/>
          <w:szCs w:val="16"/>
          <w:lang w:val="uz-Cyrl-UZ"/>
        </w:rPr>
      </w:r>
    </w:p>
    <w:p>
      <w:pPr>
        <w:pStyle w:val="Normal"/>
        <w:jc w:val="center"/>
        <w:rPr>
          <w:b/>
          <w:b/>
          <w:sz w:val="28"/>
          <w:szCs w:val="16"/>
          <w:lang w:val="uz-Cyrl-UZ"/>
        </w:rPr>
      </w:pPr>
      <w:r>
        <w:rPr>
          <w:b/>
          <w:sz w:val="28"/>
          <w:szCs w:val="16"/>
          <w:lang w:val="uz-Cyrl-UZ"/>
        </w:rPr>
        <w:t xml:space="preserve">Ўзбекистон Республикаси Президентлигига номзод </w:t>
        <w:br/>
        <w:t xml:space="preserve">Улугбек Илясович Иноятовнинг ишончли вакиллари </w:t>
      </w:r>
    </w:p>
    <w:p>
      <w:pPr>
        <w:pStyle w:val="Normal"/>
        <w:jc w:val="center"/>
        <w:rPr>
          <w:b/>
          <w:b/>
          <w:sz w:val="28"/>
          <w:szCs w:val="16"/>
          <w:lang w:val="uz-Cyrl-UZ"/>
        </w:rPr>
      </w:pPr>
      <w:r>
        <w:rPr>
          <w:b/>
          <w:sz w:val="28"/>
          <w:szCs w:val="16"/>
          <w:lang w:val="uz-Cyrl-UZ"/>
        </w:rPr>
        <w:t>РЎЙХА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16"/>
          <w:lang w:val="uz-Cyrl-UZ"/>
        </w:rPr>
      </w:pPr>
      <w:r>
        <w:rPr>
          <w:b/>
          <w:sz w:val="28"/>
          <w:szCs w:val="16"/>
          <w:lang w:val="uz-Cyrl-UZ"/>
        </w:rPr>
      </w:r>
    </w:p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953"/>
      </w:tblGrid>
      <w:tr>
        <w:trPr>
          <w:trHeight w:val="56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  <w:lang w:val="uz-Cyrl-UZ"/>
              </w:rPr>
              <w:t xml:space="preserve">Шарипов </w:t>
              <w:br/>
            </w:r>
            <w:r>
              <w:rPr>
                <w:sz w:val="28"/>
                <w:szCs w:val="28"/>
                <w:lang w:val="uz-Cyrl-UZ"/>
              </w:rPr>
              <w:t>Фирдавс Холназа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Ўзбекистон Халқ демократик партияси Марказий Кенгаши Мафкура ва маърифий ишлар бўйича раис ўринбосари, Ўзбекистон Республикаси Олий Мажлиси Қонунчилик палатаси қўмита раиси ўринбосари</w:t>
            </w:r>
          </w:p>
        </w:tc>
      </w:tr>
      <w:tr>
        <w:trPr>
          <w:trHeight w:val="79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Ешимбетов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Халилла Бекимбетович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Ўзбекистон Халқ демократик партияси Қорақалпоғистон Республика кенгаши раиси, Қорақалпоғистон Республикаси Жўқорғи Кенгеси депутати, партия фракцияси раҳбари</w:t>
            </w:r>
          </w:p>
        </w:tc>
      </w:tr>
      <w:tr>
        <w:trPr>
          <w:trHeight w:val="58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Қурбонов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Бахром Усм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Ўзбекистон Халқ демократик партияси Андижон вилоят кенгаши раиси</w:t>
            </w:r>
          </w:p>
        </w:tc>
      </w:tr>
      <w:tr>
        <w:trPr>
          <w:trHeight w:val="10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Туйев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Зулфия Назим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Ўзбекистон Халқ демократик партияси Бухоро вилоят кенгаши раиси, Халқ депутатлари Бухоро вилоят Кенгаши депутати, партия гуруҳи раҳбари</w:t>
            </w:r>
          </w:p>
        </w:tc>
      </w:tr>
      <w:tr>
        <w:trPr>
          <w:trHeight w:val="702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  <w:lang w:val="uz-Cyrl-UZ"/>
              </w:rPr>
              <w:t xml:space="preserve">Акрамова </w:t>
              <w:br/>
            </w:r>
            <w:r>
              <w:rPr>
                <w:sz w:val="28"/>
                <w:szCs w:val="28"/>
                <w:lang w:val="uz-Cyrl-UZ"/>
              </w:rPr>
              <w:t>Зулайхо Абдуразоқ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Ўзбекистон Республикаси Олий Мажлиси Қонунчилик палатасининг Халқаро ишлар ва парламентлараро алоқалар қўмитаси аъзос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Ташев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Бахтиёр Тўр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Ўзбекистон Халқ демократик партияси Навоий вилоят кенгаши раис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Турғунов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Шохиста Мухаммаджо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Ўзбекистон Республикаси Олий Мажлиси Қонунчилик палатасининг Инновацион ривожланиш, ахборот сиёсати ва ахборот технологиялари масалалари қўмитаси аъзос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Насриев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Бадриддин Насри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Ўзбекистон Халқ демократик партияси Самарқанд вилоят кенгаши раиси, Халқ депутатлари Самарқанд вилоят Кенгаши депутат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  <w:lang w:val="uz-Cyrl-UZ"/>
              </w:rPr>
              <w:t xml:space="preserve">Мамадецоев </w:t>
              <w:br/>
            </w:r>
            <w:r>
              <w:rPr>
                <w:sz w:val="28"/>
                <w:szCs w:val="28"/>
                <w:lang w:val="uz-Cyrl-UZ"/>
              </w:rPr>
              <w:t>Шерали Турдимурот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Ўзбекистон Халқ демократик партияси Сирдарё вилоят кенгаши раис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Ҳасанова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Мавжуда Ған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Ўзбекистон Республикаси Олий Мажлиси Қонунчилик палатаси Демократик институтлар, нодавлат ташкилотлар ва фуқароларнинг ўзини ўзи бошқариш органлари қўмитаси аъзоси</w:t>
            </w:r>
          </w:p>
        </w:tc>
      </w:tr>
      <w:tr>
        <w:trPr>
          <w:trHeight w:val="84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Касимова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Қизилгул Эрмат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Ўзбекистон Республикаси Олий Мажлиси Қонунчилик палатасининг Фуқароларнинг соғлиғини сақлаш масалалари қўмитаси аъзос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Мамаджанов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Дилбархон Рахмат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Ўзбекистон Республикаси Олий Мажлиси Қонунчилик палатасининг Демократик институтлар, нодавлат ташкилотлар ва фуқароларнинг ўзини ўзи бошқариш органлари қўмитаси аъзос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Равшанов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лим Поё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Ўзбекистон Халқ демократик партияси Қашқадарё вилоят кенгаши раиси, Халқ депутатлари Қашқадарё вилоят Кенгаши депутати, партия гуруҳи раҳбар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Юсупов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Рахимберган Кад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Ўзбекистон Халқ демократик партияси Хоразм вилоят кенгаши раиси, Халқ депутатлари Хоразм вилоят Кенгаши депутати, партия гуруҳи раҳбар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Эшметова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Нигора Асомид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Ўзбекистон Халқ демократик партияси Тошкент шаҳар кенгаши раиси, Халқ депутатлари Тошкент шаҳар Кенгаши депутати, партия гуруҳи раҳбари</w:t>
            </w:r>
          </w:p>
        </w:tc>
      </w:tr>
    </w:tbl>
    <w:p>
      <w:pPr>
        <w:pStyle w:val="Normal"/>
        <w:ind w:left="709" w:hanging="0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UZ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UZ;Times New Roman" w:hAnsi="TimesUZ;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UZ;Times New Roman" w:hAnsi="TimesUZ;Times New Roman" w:cs="TimesUZ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5:52:00Z</dcterms:created>
  <dc:creator>User</dc:creator>
  <dc:description/>
  <cp:keywords/>
  <dc:language>en-US</dc:language>
  <cp:lastModifiedBy>Муниса Ш. Шоюсупова</cp:lastModifiedBy>
  <cp:lastPrinted>2023-06-06T15:38:00Z</cp:lastPrinted>
  <dcterms:modified xsi:type="dcterms:W3CDTF">2023-06-06T10:39:00Z</dcterms:modified>
  <cp:revision>21</cp:revision>
  <dc:subject/>
  <dc:title/>
</cp:coreProperties>
</file>